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6838" w:h="23811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default" w:linePitch="364" w:charSpace="0"/>
        </w:sectPr>
      </w:pP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720"/>
        <w:gridCol w:w="705"/>
        <w:gridCol w:w="1710"/>
        <w:gridCol w:w="1726"/>
        <w:gridCol w:w="2268"/>
        <w:gridCol w:w="3260"/>
        <w:gridCol w:w="1701"/>
        <w:gridCol w:w="2693"/>
      </w:tblGrid>
      <w:tr>
        <w:trPr>
          <w:trHeight w:val="560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臺北市私立延平高級中學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期教學進度與考試命題範圍</w:t>
            </w:r>
          </w:p>
        </w:tc>
      </w:tr>
      <w:tr>
        <w:trPr>
          <w:trHeight w:val="41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6" w:hanging="14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高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科別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ind w:left="161" w:hanging="0"/>
              <w:jc w:val="both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6"/>
                <w:szCs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32385</wp:posOffset>
                      </wp:positionV>
                      <wp:extent cx="151638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請老師填寫後惠交教學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9.4pt;height:20.5pt;mso-wrap-distance-left:9.05pt;mso-wrap-distance-right:9.05pt;mso-wrap-distance-top:0pt;mso-wrap-distance-bottom:0pt;margin-top:2.55pt;mso-position-vertical-relative:text;margin-left:3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請老師填寫後惠交教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預定進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類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題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0-2/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開學日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7-2/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校補考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三除外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4-2/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和平紀念日放假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03-3/0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0-3/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國一新生甄選入學評量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7-3/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二第一次段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24-3/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二第一次段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31-4/0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兒童節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清明節放假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07-4/1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14-4/1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21-4/2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28-5/0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05-5/0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12-5/1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12.13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段考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19-5/2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26-5/3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02-6/0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09-6/1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16-6/2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23-6/2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6.27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30-7/0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7/0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暑假開始</w:t>
            </w:r>
          </w:p>
        </w:tc>
      </w:tr>
      <w:tr>
        <w:trPr>
          <w:trHeight w:val="194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考範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4"/>
                <w:lang w:val="en-US" w:eastAsia="en-US"/>
              </w:rPr>
              <w:t>【期末考範圍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如須更正，各年段請於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國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4/14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高三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5/05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其它年段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5/26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告知教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補考命題教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教材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課教師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567" w:right="567" w:gutter="0" w:header="0" w:top="284" w:footer="0" w:bottom="28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6:00Z</dcterms:created>
  <dc:creator>owner</dc:creator>
  <dc:description/>
  <cp:keywords/>
  <dc:language>en-US</dc:language>
  <cp:lastModifiedBy>Viviansuo</cp:lastModifiedBy>
  <cp:lastPrinted>2025-01-17T09:56:00Z</cp:lastPrinted>
  <dcterms:modified xsi:type="dcterms:W3CDTF">2025-01-20T02:42:00Z</dcterms:modified>
  <cp:revision>32</cp:revision>
  <dc:subject/>
  <dc:title/>
</cp:coreProperties>
</file>