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7.28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全校段考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不含高二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高三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國一校外教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12.1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段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.2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/0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暑假開始</w:t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2:37:00Z</dcterms:modified>
  <cp:revision>33</cp:revision>
  <dc:subject/>
  <dc:title/>
</cp:coreProperties>
</file>