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"/>
        <w:gridCol w:w="720"/>
        <w:gridCol w:w="705"/>
        <w:gridCol w:w="1710"/>
        <w:gridCol w:w="1017"/>
        <w:gridCol w:w="2126"/>
        <w:gridCol w:w="2557"/>
        <w:gridCol w:w="1425"/>
        <w:gridCol w:w="1282"/>
        <w:gridCol w:w="3231"/>
      </w:tblGrid>
      <w:tr>
        <w:trPr>
          <w:trHeight w:val="56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臺北市私立延平高級中學</w:t>
            </w: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學年度第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學期教學進度與考試命題範圍</w:t>
            </w:r>
          </w:p>
        </w:tc>
      </w:tr>
      <w:tr>
        <w:trPr>
          <w:trHeight w:val="41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6" w:hanging="14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國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科別</w:t>
            </w:r>
          </w:p>
        </w:tc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ind w:left="161" w:hanging="0"/>
              <w:jc w:val="both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6"/>
                <w:szCs w:val="3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3505</wp:posOffset>
                      </wp:positionH>
                      <wp:positionV relativeFrom="paragraph">
                        <wp:posOffset>19685</wp:posOffset>
                      </wp:positionV>
                      <wp:extent cx="1516380" cy="26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請老師填寫後惠交教學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9.4pt;height:20.5pt;mso-wrap-distance-left:9.05pt;mso-wrap-distance-right:9.05pt;mso-wrap-distance-top:0pt;mso-wrap-distance-bottom:0pt;margin-top:1.55pt;mso-position-vertical-relative:text;margin-left:40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請老師填寫後惠交教學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期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預定進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試類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試範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命題教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命題預備教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2/12-02/16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正式上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補行上班上課</w:t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2/19-02/2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2/26-03/0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全校補考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高三除外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和平紀念日放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3/04-03/0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學校日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晚上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3/11-03/15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國一新生甄選入學評量</w:t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3/18-03/2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3/25-03/29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28.29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全校段考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不含高二高三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4/01-04/05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國一校外教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兒童節、清明節放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補假</w:t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4/08-04/1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4/15-04/19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4/22-04/26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2-2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全中運停課</w:t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4/29-05/0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5/06-05/1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5/13-05/17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4.1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段考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5/20-05/2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5/27-05/3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6/03-06/07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6/10-06/1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6/17-06/2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6/24-06/2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6.27.28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7/0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暑假開始</w:t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考範圍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期末考範圍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如須更正，請於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lang w:val="en-US" w:eastAsia="en-US"/>
              </w:rPr>
              <w:t>06/03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前，告知教學組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lang w:val="en-US" w:eastAsia="en-US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補考命題教師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使用教材</w:t>
            </w:r>
          </w:p>
        </w:tc>
        <w:tc>
          <w:tcPr>
            <w:tcW w:w="1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課教師</w:t>
            </w:r>
          </w:p>
        </w:tc>
        <w:tc>
          <w:tcPr>
            <w:tcW w:w="1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附註：</w:t>
      </w:r>
      <w:r>
        <w:rPr>
          <w:shd w:fill="C0C0C0" w:val="clear"/>
        </w:rPr>
        <w:t>命題預備教師</w:t>
      </w:r>
      <w:r>
        <w:rPr/>
        <w:t>：若因</w:t>
      </w:r>
      <w:r>
        <w:rPr/>
        <w:t>故學生</w:t>
      </w:r>
      <w:r>
        <w:rPr/>
        <w:t>須另補行考試</w:t>
      </w:r>
      <w:r>
        <w:rPr/>
        <w:t>，則由</w:t>
      </w:r>
      <w:r>
        <w:rPr/>
        <w:t>命題</w:t>
      </w:r>
      <w:r>
        <w:rPr/>
        <w:t>預備</w:t>
      </w:r>
      <w:r>
        <w:rPr/>
        <w:t>教師</w:t>
      </w:r>
      <w:r>
        <w:rPr/>
        <w:t>出第二份考題。</w:t>
      </w:r>
    </w:p>
    <w:p>
      <w:pPr>
        <w:sectPr>
          <w:type w:val="nextPage"/>
          <w:pgSz w:w="16838" w:h="23811"/>
          <w:pgMar w:left="567" w:right="567" w:gutter="0" w:header="0" w:top="284" w:footer="0" w:bottom="284"/>
          <w:pgNumType w:start="1"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6838" w:h="23811"/>
      <w:pgMar w:left="567" w:right="567" w:gutter="0" w:header="0" w:top="284" w:footer="0" w:bottom="284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6:00Z</dcterms:created>
  <dc:creator>owner</dc:creator>
  <dc:description/>
  <cp:keywords/>
  <dc:language>en-US</dc:language>
  <cp:lastModifiedBy>Viviansuo</cp:lastModifiedBy>
  <cp:lastPrinted>2023-02-08T08:56:00Z</cp:lastPrinted>
  <dcterms:modified xsi:type="dcterms:W3CDTF">2024-01-29T00:15:00Z</dcterms:modified>
  <cp:revision>31</cp:revision>
  <dc:subject/>
  <dc:title/>
</cp:coreProperties>
</file>